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593782835"/>
            <w:bookmarkStart w:id="1" w:name="__Fieldmark__2_593782835"/>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593782835"/>
            <w:bookmarkStart w:id="3" w:name="__Fieldmark__3_593782835"/>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593782835"/>
            <w:bookmarkStart w:id="5" w:name="__Fieldmark__4_593782835"/>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593782835"/>
            <w:bookmarkStart w:id="7" w:name="__Fieldmark__37_593782835"/>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593782835"/>
            <w:bookmarkStart w:id="9" w:name="__Fieldmark__38_593782835"/>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593782835"/>
            <w:bookmarkStart w:id="11" w:name="__Fieldmark__45_593782835"/>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593782835"/>
            <w:bookmarkStart w:id="13" w:name="__Fieldmark__46_593782835"/>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593782835"/>
            <w:bookmarkStart w:id="15" w:name="__Fieldmark__47_593782835"/>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593782835"/>
            <w:bookmarkStart w:id="17" w:name="__Fieldmark__48_593782835"/>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593782835"/>
            <w:bookmarkStart w:id="19" w:name="__Fieldmark__49_593782835"/>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593782835"/>
            <w:bookmarkStart w:id="21" w:name="__Fieldmark__156_593782835"/>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593782835"/>
            <w:bookmarkStart w:id="23" w:name="__Fieldmark__157_593782835"/>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593782835"/>
                  <w:bookmarkStart w:id="27" w:name="__Fieldmark__263_593782835"/>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593782835"/>
            <w:bookmarkStart w:id="29" w:name="__Fieldmark__266_593782835"/>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593782835"/>
            <w:bookmarkStart w:id="31" w:name="__Fieldmark__267_593782835"/>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593782835"/>
            <w:bookmarkStart w:id="33" w:name="__Fieldmark__272_593782835"/>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593782835"/>
            <w:bookmarkStart w:id="35" w:name="__Fieldmark__273_593782835"/>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593782835"/>
            <w:bookmarkStart w:id="37" w:name="__Fieldmark__275_593782835"/>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593782835"/>
            <w:bookmarkStart w:id="39" w:name="__Fieldmark__276_593782835"/>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St Bernard's High School</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rentwood Diocese</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Mrs Moise Dixon</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head@stbernards.southend.sch.uk</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Mrs Moise Dixon</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593782835"/>
            <w:bookmarkStart w:id="41" w:name="__Fieldmark__282_593782835"/>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593782835"/>
            <w:bookmarkStart w:id="43" w:name="__Fieldmark__283_593782835"/>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593782835"/>
            <w:bookmarkStart w:id="45" w:name="__Fieldmark__284_593782835"/>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593782835"/>
            <w:bookmarkStart w:id="47" w:name="__Fieldmark__285_593782835"/>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593782835"/>
            <w:bookmarkStart w:id="49" w:name="__Fieldmark__286_593782835"/>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593782835"/>
            <w:bookmarkStart w:id="51" w:name="__Fieldmark__287_593782835"/>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EL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03:00Z</dcterms:created>
  <dc:creator>Cassandra Hurley</dc:creator>
  <dc:description/>
  <cp:keywords/>
  <dc:language>en-US</dc:language>
  <cp:lastModifiedBy>Clancy S</cp:lastModifiedBy>
  <cp:lastPrinted>2016-01-28T15:14:00Z</cp:lastPrinted>
  <dcterms:modified xsi:type="dcterms:W3CDTF">2022-01-14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